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 xml:space="preserve">Pertti Olavi Summa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>s.1946, Helsinki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>Tel: +35840 717 90 87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">
        <w:r>
          <w:rPr>
            <w:rStyle w:val="InternetLink"/>
            <w:rFonts w:cs="Times" w:ascii="Arial Narrow" w:hAnsi="Arial Narrow"/>
          </w:rPr>
          <w:t>pertti.summa@luukku.com</w:t>
        </w:r>
      </w:hyperlink>
      <w:r>
        <w:rPr>
          <w:rFonts w:cs="Times" w:ascii="Arial Narrow" w:hAnsi="Arial Narrow"/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hyperlink r:id="rId3">
        <w:r>
          <w:rPr>
            <w:rStyle w:val="InternetLink"/>
            <w:rFonts w:cs="Times" w:ascii="Times" w:hAnsi="Times"/>
          </w:rPr>
          <w:t>http://www.kuvataiteilijamatrikkeli.fi/fi/taiteilijat/1405</w:t>
        </w:r>
      </w:hyperlink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</w:rPr>
      </w:pPr>
      <w:hyperlink r:id="rId4">
        <w:r>
          <w:rPr>
            <w:rStyle w:val="InternetLink"/>
            <w:rFonts w:cs="Times" w:ascii="Times" w:hAnsi="Times"/>
          </w:rPr>
          <w:t>http://www.espoontaiteilijakilta.fi/taiteilijat/pertti-summa/</w:t>
        </w:r>
      </w:hyperlink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>Koulutu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>Yo 1967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 xml:space="preserve">H:gin yliopiston piirustussali  </w:t>
        <w:tab/>
        <w:tab/>
        <w:tab/>
        <w:tab/>
        <w:tab/>
        <w:t>v.1968-70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 xml:space="preserve">Taideakatemian koulu </w:t>
        <w:tab/>
        <w:tab/>
        <w:tab/>
        <w:tab/>
        <w:tab/>
        <w:tab/>
        <w:t>v.1970-74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 Narrow" w:hAnsi="Arial Narrow"/>
          <w:color w:val="000000"/>
        </w:rPr>
        <w:t>Värihavainto Vapaa taidekoulu</w:t>
        <w:tab/>
        <w:tab/>
        <w:tab/>
        <w:tab/>
        <w:tab/>
        <w:t xml:space="preserve">v.1980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 Narrow" w:hAnsi="Arial Narrow"/>
          <w:color w:val="000000"/>
        </w:rPr>
        <w:t>Kasvatustiet approbatur Helsingin yliopisto</w:t>
        <w:tab/>
        <w:tab/>
        <w:tab/>
        <w:t xml:space="preserve">v.1989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 Narrow" w:hAnsi="Arial Narrow"/>
          <w:color w:val="000000"/>
        </w:rPr>
        <w:t>Taiteilijan pedagogiset opinnot Taideteollinen kk</w:t>
        <w:tab/>
        <w:tab/>
        <w:t>v.1993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>Jäsenyydet: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 xml:space="preserve">Taidemaalariliitto V:sta 1978, HTS, Espoon Taiteilijakilta,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>Näyttelyt: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 xml:space="preserve">Yhteisnäyttelyitä </w:t>
        <w:tab/>
        <w:tab/>
        <w:tab/>
        <w:tab/>
        <w:tab/>
        <w:t xml:space="preserve">v.1974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 xml:space="preserve">Ryhmänäyttelyitä </w:t>
        <w:tab/>
        <w:tab/>
        <w:tab/>
        <w:tab/>
        <w:tab/>
        <w:t>v.1978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 xml:space="preserve">Yksityisnäyttelyitä </w:t>
        <w:tab/>
        <w:tab/>
        <w:tab/>
        <w:tab/>
        <w:tab/>
        <w:t xml:space="preserve">v.1978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>Kokoelmat: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>EMMA, Hämeenlinnan taidemuseo, Espoon kaupunki, Anjalankosken kaupunki, Miina Sillanpään säätiö, KOP, Alko, STS, Valtio, HEO, Helsingin yliopisto, Kauniaisten srk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>Apurahat: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 Narrow" w:hAnsi="Arial Narrow"/>
          <w:color w:val="000000"/>
        </w:rPr>
        <w:t xml:space="preserve">Kordelinin säätiö </w:t>
        <w:tab/>
        <w:tab/>
        <w:tab/>
        <w:tab/>
        <w:tab/>
        <w:t>v.1982, 1986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 Narrow" w:hAnsi="Arial Narrow"/>
          <w:color w:val="000000"/>
        </w:rPr>
        <w:t xml:space="preserve">Kulttuurirahasto </w:t>
        <w:tab/>
        <w:tab/>
        <w:tab/>
        <w:tab/>
        <w:tab/>
        <w:t>v.1990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Arial Narrow" w:hAnsi="Arial Narrow"/>
          <w:color w:val="000000"/>
        </w:rPr>
        <w:t>Paulon säätiö</w:t>
        <w:tab/>
        <w:tab/>
        <w:tab/>
        <w:tab/>
        <w:t xml:space="preserve"> </w:t>
        <w:tab/>
        <w:t>v.1982, 1986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>Opetus: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 xml:space="preserve">Taideteollinen korkeakoulu, Aalto-yliopisto, Taideakatemiankoulu, Kuvataideakatemia,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 xml:space="preserve">Helsingin yliopiston Piirustussali, Pekka Halosen akatemia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 xml:space="preserve">erilliskursseja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>Tampereen taiteen- ja viestinnän oppilaitos, Lahden taideinstituutti, Evtek- muotoiluinstituutti, Metropolia ammattikorkeakoulu, Kansanopistot: Kalajoki, Helsinki, Haapajärvi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>Luottamustoimet: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Times"/>
          <w:color w:val="000000"/>
        </w:rPr>
      </w:pPr>
      <w:r>
        <w:rPr>
          <w:rFonts w:cs="Times" w:ascii="Arial Narrow" w:hAnsi="Arial Narrow"/>
          <w:color w:val="000000"/>
        </w:rPr>
        <w:t>Espoon kuvataiteilijat ry. hallituksessa v:sta 1999-2008, puheenjohtaja v.2005-2008. Espoon Taiteilijakilta hallituksessa v. 2010, Espoon seurakuntayhtymän taidetoimikunta: varajäsen v.1996-1998 , jäsen v. 1999- 2006, Vapaan taidekoulun johtokunnan puheenjohtaja v.2008-12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Kappaleenoletuskirjasin">
    <w:name w:val="Kappaleen oletuskirjasin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InternetLink">
    <w:name w:val="Hyperlink"/>
    <w:basedOn w:val="Kappaleenoletuskirjasin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tti.summa@luukku.com" TargetMode="External"/><Relationship Id="rId3" Type="http://schemas.openxmlformats.org/officeDocument/2006/relationships/hyperlink" Target="http://www.kuvataiteilijamatrikkeli.fi/fi/taiteilijat/1405" TargetMode="External"/><Relationship Id="rId4" Type="http://schemas.openxmlformats.org/officeDocument/2006/relationships/hyperlink" Target="http://www.espoontaiteilijakilta.fi/taiteilijat/pertti-summ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5:00Z</dcterms:created>
  <dc:creator>Pertti Summa</dc:creator>
  <dc:description/>
  <cp:keywords/>
  <dc:language>en-US</dc:language>
  <cp:lastModifiedBy>Pertti Summa</cp:lastModifiedBy>
  <cp:lastPrinted>2016-03-03T19:44:00Z</cp:lastPrinted>
  <dcterms:modified xsi:type="dcterms:W3CDTF">2017-01-31T06:35:00Z</dcterms:modified>
  <cp:revision>2</cp:revision>
  <dc:subject/>
  <dc:title/>
</cp:coreProperties>
</file>