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20"/>
          <w:lang w:val="sv-SE"/>
        </w:rPr>
        <w:t>MARJA BLOMSTER</w:t>
      </w:r>
      <w:r>
        <w:rPr>
          <w:rFonts w:cs="Arial" w:ascii="Arial" w:hAnsi="Arial"/>
          <w:b/>
          <w:bCs/>
          <w:sz w:val="20"/>
          <w:szCs w:val="20"/>
          <w:lang w:val="sv-SE"/>
        </w:rPr>
        <w:tab/>
        <w:tab/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v-SE"/>
        </w:rPr>
        <w:drawing>
          <wp:inline distT="0" distB="0" distL="0" distR="0">
            <wp:extent cx="9169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sv-S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Born in Helsinki, Finland, 19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E-mail:  marja@blomster.fi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Homepage: 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GB"/>
          </w:rPr>
          <w:t>www.blomster.f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STUD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981-1984 </w:t>
        <w:tab/>
        <w:t>Free Art School, Helsin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1983-1984            Free Art School, Introduction of colours of Josef Alb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SOLO EXHIBITIO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5</w:t>
        <w:tab/>
        <w:t>Gallery Sumulehto, Helsink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5</w:t>
        <w:tab/>
        <w:t>Gallery of Finnish Painters´Union,  Helsinki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6</w:t>
        <w:tab/>
        <w:tab/>
        <w:t>Hvitträsk Museum, Kirkkonummi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6</w:t>
        <w:tab/>
        <w:tab/>
        <w:t>Hanasaari, Cultural Centre, Esp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87</w:t>
        <w:tab/>
        <w:t>Vallmogård, Kauniain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89</w:t>
        <w:tab/>
        <w:t>A.H. Tammsaare Museum,  Tallinn,  USS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1</w:t>
        <w:tab/>
        <w:t>EKT- Gallery, Esp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1</w:t>
        <w:tab/>
        <w:t xml:space="preserve">Helsinki Festival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5</w:t>
        <w:tab/>
        <w:t>Gallery BE’19, Helsink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5</w:t>
        <w:tab/>
        <w:t>Gallery Just, Turk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6</w:t>
        <w:tab/>
        <w:t>Gallery Illusia, Tampe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8</w:t>
        <w:tab/>
        <w:t>Gallery Kipinä, Lah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8</w:t>
        <w:tab/>
        <w:t>Gallery of Graphic Arts in Po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999     </w:t>
        <w:tab/>
        <w:t>Gallery BE’19, Helsinki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0</w:t>
        <w:tab/>
        <w:tab/>
        <w:t>Mältinranta Art Centre, Tampe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2</w:t>
        <w:tab/>
        <w:t xml:space="preserve">Gallery BE’19, Helsinki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4</w:t>
        <w:tab/>
        <w:t>Mältinranta Art Centre, Tampe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5</w:t>
        <w:tab/>
        <w:t>Gallery BE’19, Helsin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9</w:t>
        <w:tab/>
        <w:t>Gallery BE´19 Helsin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SELECTED GROUP EXHIBITIONS e.g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1983</w:t>
        <w:tab/>
        <w:t xml:space="preserve">SKjL, Art Museum in Pori, Finlan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1987</w:t>
        <w:tab/>
        <w:t>SKjL, Art Museum in Joensuu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87</w:t>
        <w:tab/>
        <w:t>Mältinranta Art Centre, Tampere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88</w:t>
        <w:tab/>
        <w:t>Muu ry, Tallinn, USS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8</w:t>
        <w:tab/>
        <w:t>Kilo 3, Finale, Espoo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8</w:t>
        <w:tab/>
        <w:t>International Art Competition’88,  Dublin, Ire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1989</w:t>
        <w:tab/>
        <w:t>Muu ry, Billnäs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1989</w:t>
        <w:tab/>
        <w:t>Muu ry, Flora, Helsinki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89</w:t>
        <w:tab/>
        <w:t>Muu ry, Memento Mori, Helsink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1989</w:t>
        <w:tab/>
        <w:t>Brennbunkte’89, Kirn, B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1989</w:t>
        <w:tab/>
        <w:t>Hyvinkää Art 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1989</w:t>
        <w:tab/>
        <w:t>Muu ry, Alvar Aalto Museum, Jyväskylä, Finlan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1989</w:t>
        <w:tab/>
        <w:t xml:space="preserve">Seinäjoki Art Hall, Finland 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OTSO-gallery , Espoo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9</w:t>
        <w:tab/>
        <w:t>Gallery of Finnish Painters´Union, Helsinki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1</w:t>
        <w:tab/>
        <w:t>The Annual 96th Exhibition of  Finnish Artists, Oulu Art Museum, Finlan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1991</w:t>
        <w:tab/>
        <w:t xml:space="preserve">Muu ry, Contemporary Art Museum,Tamper, Finllan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1</w:t>
        <w:tab/>
        <w:t>Muu ry, Contemporary Art Centre, Moscow, Russ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92</w:t>
        <w:tab/>
        <w:t>Tyhjyys, Hyvinkää Art 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92</w:t>
        <w:tab/>
        <w:t>Internat. Miniat. Art Bienn., Quebec, Ca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92</w:t>
        <w:tab/>
        <w:t>Galleria BE’19, Helsinki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92</w:t>
        <w:tab/>
        <w:t>Muu ry &amp; Jää ry, Brinkkalantalo,Turku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2</w:t>
        <w:tab/>
        <w:t>Galleria Bellarte,  Helsinki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2</w:t>
        <w:tab/>
        <w:t>Paper Usa-Finland, Contrasts and Connections: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-Chelsea Gallery, WCU,Cullowhee, N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3</w:t>
        <w:tab/>
        <w:t>-Delta State University, Cleveland,  Mississip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3</w:t>
        <w:tab/>
        <w:t xml:space="preserve">-Studios on the Square Gallery and </w:t>
        <w:tab/>
        <w:t xml:space="preserve"> </w:t>
        <w:tab/>
        <w:t xml:space="preserve"> 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-Gallery Three, Roanoke, Virgi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3</w:t>
        <w:tab/>
        <w:t>-The Parthenon, Nashville, T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3</w:t>
        <w:tab/>
        <w:t>-Arrowmont School of Crafts, Gatlingburg, T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3</w:t>
        <w:tab/>
        <w:t>-Warren Wilson Collage, Swannano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 xml:space="preserve">1993   </w:t>
        <w:tab/>
        <w:t>Hämeenlinna Art 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 xml:space="preserve">1993 </w:t>
        <w:tab/>
        <w:t>Foyndrymuseum, Karkkila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93</w:t>
        <w:tab/>
        <w:t>“La Strada”, Helsinki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Fax Art International, Heidelberg, Germ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 xml:space="preserve">Paper Usa-Finland Contrasts and </w:t>
        <w:tab/>
        <w:t>Connection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-Ashville Art Museum, Ashville, N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-Suomi College, Hancock,  Michig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-Univeristy of Georga, Athens, 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-Ormond Beach Memorial Museum, 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-Capitol University, Schumacher Gallery, Columbus, O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-Embassy of Finland, Washington, D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1994</w:t>
        <w:tab/>
        <w:t>Internat. Miniat. Art Bien., Quebec,.Ca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5</w:t>
        <w:tab/>
        <w:t>Regional Exhibition of Uusimaa, Kerava Art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1996</w:t>
        <w:tab/>
        <w:t>ARCO’96 Madrid, Spai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v-SE"/>
        </w:rPr>
        <w:t>1996</w:t>
        <w:tab/>
        <w:t xml:space="preserve">Internat. Miniat. </w:t>
      </w:r>
      <w:r>
        <w:rPr>
          <w:rFonts w:cs="Arial" w:ascii="Arial" w:hAnsi="Arial"/>
          <w:b/>
          <w:bCs/>
          <w:sz w:val="16"/>
          <w:szCs w:val="16"/>
          <w:lang w:val="en-GB"/>
        </w:rPr>
        <w:t>Art Bien., Quebec, Ca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1996</w:t>
        <w:tab/>
        <w:t>Ars Libera, Kuopio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1996</w:t>
        <w:tab/>
        <w:t>Enter, Helsinki Art Hall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1997</w:t>
        <w:tab/>
        <w:t xml:space="preserve">Art Fair, Sollentuna, Swede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sv-SE"/>
        </w:rPr>
        <w:t>1997</w:t>
        <w:tab/>
        <w:t>Fem fra Finland, Stenersen Museum, Oslo, Norwa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1998</w:t>
        <w:tab/>
        <w:t>Galleria BE’19, Helsinki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 xml:space="preserve">1999  </w:t>
        <w:tab/>
        <w:t>Leikkiä ja Taidetta, Gallery OTSO, Espoo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99</w:t>
        <w:tab/>
        <w:t>Sänky, Gallery OTSO, Espoo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0     </w:t>
        <w:tab/>
        <w:t>Väsby Art Hall, Swed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0   </w:t>
        <w:tab/>
        <w:t>World Festival of Art on Paper-Kranj 2000, Slov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1    </w:t>
        <w:tab/>
        <w:t>Lietuvos Aido Galerja,Vilna, Lithu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1     </w:t>
        <w:tab/>
        <w:t>Gotland Artmuseum, Swede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2</w:t>
        <w:tab/>
        <w:t xml:space="preserve">        </w:t>
        <w:tab/>
        <w:t>Listasavn Føroya, Tórshavn, The Faroe Islands, Denmark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2003</w:t>
        <w:tab/>
        <w:tab/>
        <w:t xml:space="preserve">Salo Artmuseum, Salo, Finland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5</w:t>
        <w:tab/>
        <w:t>Vitas 75 Exhibition, Imatra Art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7 </w:t>
        <w:tab/>
        <w:t>Apis mellifera, Gallery Aarni, Espoo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9    </w:t>
        <w:tab/>
        <w:t>The Self-portrait/Enter, The Mail Art Project ,Yaroslav Art Musemum, Russ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0</w:t>
        <w:tab/>
        <w:t>Vitas 80 Exhibition, Lahti Art 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1</w:t>
        <w:tab/>
        <w:t>Vitas 11 Exhibition, St. Michel Art Museum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1                     Broadway Gallery, New York, Soho U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1</w:t>
        <w:tab/>
        <w:t xml:space="preserve">Artforum, Art Fair, Helsinki, Finland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11-2012 </w:t>
        <w:tab/>
        <w:t>Painting &amp; Mixedmedia Competition, Sofia, Bulg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2012</w:t>
        <w:tab/>
        <w:t>AVA Galleria, Carrousell du Louvre, Paris, Fr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3</w:t>
        <w:tab/>
        <w:t>AVA Galleria, Artexpo, New York, U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fi-FI"/>
        </w:rPr>
        <w:t xml:space="preserve">2013 </w:t>
        <w:tab/>
        <w:t xml:space="preserve">Pohjoinen rakkaus-Kärlek i norr Haihatus, Joutsa, Finland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013                      </w:t>
      </w:r>
      <w:r>
        <w:rPr>
          <w:rFonts w:cs="Arial" w:ascii="Arial" w:hAnsi="Arial"/>
          <w:b/>
          <w:bCs/>
          <w:sz w:val="16"/>
          <w:szCs w:val="16"/>
          <w:lang w:val="en-GB"/>
        </w:rPr>
        <w:t>Painting &amp; Mixedmedia Competition, Sofia, Bulg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4                      AVA Galleria, Carrousell du Louvre, Paris, Fr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4                      Art Week Helsin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4                      Tuubit Auki- Finnish Painters´  Union 85 yea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2015</w:t>
        <w:tab/>
        <w:t xml:space="preserve"> Workshop Nordiska Konstförbundet, Hanasaari, Espo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16 </w:t>
        <w:tab/>
        <w:t>3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6"/>
        </w:rPr>
        <w:t xml:space="preserve"> “Enter into Art” International Installations  2017, Bonn, German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017  </w:t>
        <w:tab/>
        <w:t>Amos Anderson Art  Museum, STRIPPED, Collections exhibi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017 March          3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6"/>
        </w:rPr>
        <w:t>“Enter into Art” International  Installations 2017, Cologne Cultural Center, Mühlheim, Germ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7 April</w:t>
        <w:tab/>
        <w:t>3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6"/>
        </w:rPr>
        <w:t xml:space="preserve">”Enter into Art” International Installations 2017, Nassau, Municipal Museum-Leifheit-Haus,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7 May</w:t>
        <w:tab/>
        <w:t>3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6"/>
        </w:rPr>
        <w:t>”Enter into Art” International Installations 2017, Diez-Cultural Center Haus Eberhard , Germ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8</w:t>
        <w:tab/>
        <w:t>“Nominee and Won”, Town Hall Weiβsenthurm, Germ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18 </w:t>
        <w:tab/>
        <w:t>Kiltapaviljonki 2018 , Espoo Culturcent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  <w:t>2019                      Espoon taiteilijakilta, Lintukoto-Installation, Gallen-Kallela Museum, Espoo, Finland</w:t>
      </w:r>
    </w:p>
    <w:p>
      <w:pPr>
        <w:pStyle w:val="Normal"/>
        <w:ind w:left="1304" w:hanging="0"/>
        <w:jc w:val="both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</w:r>
    </w:p>
    <w:p>
      <w:pPr>
        <w:pStyle w:val="Normal"/>
        <w:ind w:left="1304" w:hanging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19 Upcoming: 5th “Enter into Art” International Installations”:  Nassau on the river Lahn, Municipial Museum;  Cologne on Rhine, Cultural center Cologne-Mϋhlheim;  Bonn on Rhine, City Library Bonn-Bad Godesberg, Germany</w:t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Artists Association of  Vyborg, Promenadigalleria, Hyvinkää, Fin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PRIZES AND SCHOLARSHIP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1988</w:t>
        <w:tab/>
        <w:t>3rd prize, Competition for altarpiece in Olari Church in Espo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986,-88,-95,--98</w:t>
        <w:tab/>
        <w:t>City Espoo gr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991      </w:t>
        <w:tab/>
        <w:t>Scholarship of City Espoo (½ yea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989,-92,-98    </w:t>
        <w:tab/>
        <w:t xml:space="preserve">Scholarship of Art Council of Helsinki Metropolitan Regio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1997</w:t>
        <w:tab/>
        <w:t>State Grant to Artistis (1 yea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999     </w:t>
        <w:tab/>
        <w:t>Alfred Kordelin foundation gr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1    </w:t>
        <w:tab/>
        <w:t>Oskar Öflund foundation gr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2</w:t>
        <w:tab/>
        <w:t>Project Grant to Artist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002   </w:t>
        <w:tab/>
        <w:t>Public Display grant for Visual Artists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2004, -09, 2012</w:t>
        <w:tab/>
        <w:t>City Espoo Gr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WORKS IN COLLECTIONS, MUSEUM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Helsinki Art Museum HAM, Aine Art Museum, Amos Anderson Art Museum 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Emma Espoo Museum of Modern Art  , TheState Art Collection, Church of Espoo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Commune of Kirkkonummi,  KOP (Bank), KELA, Private collection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SHIPS OF ORGANISATIONS e.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the Finnish Painters´ Union,  (member of the board 1992-9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the Association of  Espoo Visual Artists 1986-2010 (member of the board 1991-1995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MUU ry.,1988-19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Artist Association of Vyborg 2005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the board of Helsinki Art Hall 1998-9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the board for Public  Display Grants to Visual Artists 1997-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 Committee for the Purchase of Works for the State Art Collection 1999-2001,  Ministry of Education and Culture 1999-2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Member of Espoon Taiteilijakilta 2009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mster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3:00Z</dcterms:created>
  <dc:creator>Blomster</dc:creator>
  <dc:description/>
  <cp:keywords/>
  <dc:language>en-US</dc:language>
  <cp:lastModifiedBy>Marja</cp:lastModifiedBy>
  <cp:lastPrinted>2017-02-26T18:20:00Z</cp:lastPrinted>
  <dcterms:modified xsi:type="dcterms:W3CDTF">2019-03-07T10:18:00Z</dcterms:modified>
  <cp:revision>14</cp:revision>
  <dc:subject/>
  <dc:title>MARJA BLOMSTER</dc:title>
</cp:coreProperties>
</file>