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Valiotsikko"/>
          <w:rFonts w:cs="Helvetica" w:ascii="Helvetica" w:hAnsi="Helvetica"/>
        </w:rPr>
        <w:t>CARITA MAURY - cv</w:t>
      </w:r>
    </w:p>
    <w:p>
      <w:pPr>
        <w:pStyle w:val="Normal"/>
        <w:rPr>
          <w:rStyle w:val="Ttblock"/>
          <w:rFonts w:ascii="Helvetica" w:hAnsi="Helvetica" w:cs="Helvetica"/>
        </w:rPr>
      </w:pPr>
      <w:r>
        <w:rPr/>
      </w:r>
    </w:p>
    <w:p>
      <w:pPr>
        <w:pStyle w:val="Normal"/>
        <w:rPr/>
      </w:pPr>
      <w:r>
        <w:rPr>
          <w:rFonts w:cs="Helvetica" w:ascii="Helvetica" w:hAnsi="Helvetica"/>
        </w:rPr>
        <w:t>www.caritamaury.com</w:t>
        <w:br/>
        <w:br/>
      </w:r>
    </w:p>
    <w:p>
      <w:pPr>
        <w:pStyle w:val="Normal"/>
        <w:rPr/>
      </w:pPr>
      <w:r>
        <w:rPr/>
        <w:t>Taidekoulu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paa taidekoulu, ammatillinen linja</w:t>
      </w:r>
    </w:p>
    <w:p>
      <w:pPr>
        <w:pStyle w:val="Normal"/>
        <w:rPr/>
      </w:pPr>
      <w:r>
        <w:rPr/>
        <w:t>2001-02          Taideteollinen korkeakoulu, taidefilosofisia opint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tyisnäyttel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    Taidesalonki (Bulevardi 3), Helsinki</w:t>
      </w:r>
    </w:p>
    <w:p>
      <w:pPr>
        <w:pStyle w:val="Normal"/>
        <w:rPr/>
      </w:pPr>
      <w:r>
        <w:rPr/>
        <w:t>2010              Mirabile, Galleria STOA, Helsingin Kulttuuriasiainkeskus</w:t>
      </w:r>
    </w:p>
    <w:p>
      <w:pPr>
        <w:pStyle w:val="Normal"/>
        <w:rPr/>
      </w:pPr>
      <w:r>
        <w:rPr/>
        <w:t>2007</w:t>
        <w:tab/>
        <w:t xml:space="preserve">Tuomiokirkon krypta, Helsinki </w:t>
        <w:br/>
        <w:t>2005</w:t>
        <w:tab/>
        <w:t xml:space="preserve">Galleria Aarni, Espoo </w:t>
        <w:br/>
        <w:t>2004</w:t>
        <w:tab/>
        <w:t xml:space="preserve">Galleria Konsta, Porvoo </w:t>
        <w:br/>
        <w:t>1999</w:t>
        <w:tab/>
        <w:t xml:space="preserve">Galleria Hagelstam, Lumottu Tie, Helsinki </w:t>
        <w:br/>
        <w:t>1998</w:t>
        <w:tab/>
        <w:t xml:space="preserve">Galleria Neliö, Oulu </w:t>
        <w:br/>
        <w:t>1997</w:t>
        <w:tab/>
        <w:t xml:space="preserve">Kappalaisentalo, Porvoo </w:t>
        <w:br/>
        <w:t>1997</w:t>
        <w:tab/>
        <w:t xml:space="preserve">Hanasaaren Kulttuurikeskus, Espoo </w:t>
        <w:br/>
        <w:t>1996</w:t>
        <w:tab/>
        <w:t xml:space="preserve">TM-galleria, Helsinki </w:t>
        <w:br/>
        <w:t>1995</w:t>
        <w:tab/>
        <w:t xml:space="preserve">YLE, Uusi toimitustalo, Helsinki </w:t>
        <w:br/>
        <w:t>1994</w:t>
        <w:tab/>
        <w:t xml:space="preserve">Kriittinen Tila, Helsinki </w:t>
        <w:br/>
        <w:t>1994</w:t>
        <w:tab/>
        <w:t xml:space="preserve">Galleria Hagelstam, Helsinki </w:t>
        <w:br/>
        <w:t>1993</w:t>
        <w:tab/>
        <w:t xml:space="preserve">Espoon Kultturikeskuksen galleria </w:t>
        <w:br/>
        <w:t>1992</w:t>
        <w:tab/>
        <w:t xml:space="preserve">Kriittinen Tila, Helsinki </w:t>
        <w:br/>
        <w:t>1987</w:t>
        <w:tab/>
        <w:t xml:space="preserve">Hanasaaren Kulttuurikeskus, kuukauden taiteilija </w:t>
        <w:br/>
        <w:t>1987</w:t>
        <w:tab/>
        <w:t xml:space="preserve">EKT-galleria, Espoo </w:t>
        <w:br/>
        <w:t>1985</w:t>
        <w:tab/>
        <w:t xml:space="preserve">Vallmogård, Kauniaisten Kulttuurikeskus </w:t>
        <w:br/>
        <w:t>1984</w:t>
        <w:tab/>
        <w:t xml:space="preserve">Taidetta Pohjolassa, Pohjolayhtiöt, Helsinki </w:t>
        <w:br/>
        <w:t>1983</w:t>
        <w:tab/>
        <w:t xml:space="preserve">Galleria Ackerman, Helsinki </w:t>
        <w:br/>
        <w:t>1980</w:t>
        <w:tab/>
        <w:t xml:space="preserve">Galleria Phergus, Helsin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- ja yhteisnäyttelyt</w:t>
      </w:r>
    </w:p>
    <w:p>
      <w:pPr>
        <w:pStyle w:val="Normal"/>
        <w:rPr/>
      </w:pPr>
      <w:r>
        <w:rPr/>
        <w:t>2018              Kiltapaviljonki, Espoon kulttuurikeskus.</w:t>
      </w:r>
    </w:p>
    <w:p>
      <w:pPr>
        <w:pStyle w:val="Normal"/>
        <w:rPr/>
      </w:pPr>
      <w:r>
        <w:rPr/>
        <w:t>2018              Bela-Biennale, Helsinki, Merikaapelihalli</w:t>
      </w:r>
    </w:p>
    <w:p>
      <w:pPr>
        <w:pStyle w:val="Normal"/>
        <w:rPr>
          <w:lang w:val="en-US"/>
        </w:rPr>
      </w:pPr>
      <w:r>
        <w:rPr>
          <w:lang w:val="en-US"/>
        </w:rPr>
        <w:t>2018              Enokojima, Art, Culture and Creative Center, Osaka, Japani</w:t>
      </w:r>
    </w:p>
    <w:p>
      <w:pPr>
        <w:pStyle w:val="Normal"/>
        <w:rPr/>
      </w:pPr>
      <w:r>
        <w:rPr/>
        <w:t>2018              Centro Cultural Light, Rio de Janeiro, Brasilia</w:t>
      </w:r>
    </w:p>
    <w:p>
      <w:pPr>
        <w:pStyle w:val="Normal"/>
        <w:rPr/>
      </w:pPr>
      <w:r>
        <w:rPr/>
        <w:t>2017              Imago Mundi, Venetsia ja useat muut paikkakunnat Italiassa</w:t>
      </w:r>
    </w:p>
    <w:p>
      <w:pPr>
        <w:pStyle w:val="Normal"/>
        <w:rPr/>
      </w:pPr>
      <w:r>
        <w:rPr/>
        <w:t>2017              Kiltapaviljonki, WG-talo Espoo</w:t>
      </w:r>
    </w:p>
    <w:p>
      <w:pPr>
        <w:pStyle w:val="Normal"/>
        <w:rPr/>
      </w:pPr>
      <w:r>
        <w:rPr/>
        <w:t>2015              Galleria 4-kuus</w:t>
      </w:r>
    </w:p>
    <w:p>
      <w:pPr>
        <w:pStyle w:val="Normal"/>
        <w:rPr/>
      </w:pPr>
      <w:r>
        <w:rPr/>
        <w:t>2015              Konst&amp;Form, Gumbostrand, kuusi taiteilijaa</w:t>
      </w:r>
    </w:p>
    <w:p>
      <w:pPr>
        <w:pStyle w:val="Normal"/>
        <w:rPr/>
      </w:pPr>
      <w:r>
        <w:rPr/>
        <w:t>2014              Hyvinkään Taidemuseo,Piilossa- Paljaana näyttely, neljä taiteilijaa</w:t>
      </w:r>
    </w:p>
    <w:p>
      <w:pPr>
        <w:pStyle w:val="Normal"/>
        <w:rPr/>
      </w:pPr>
      <w:r>
        <w:rPr/>
        <w:t>2013              Kakelhallen, Maarianhamina, kaksi taiteilijaa</w:t>
      </w:r>
    </w:p>
    <w:p>
      <w:pPr>
        <w:pStyle w:val="Normal"/>
        <w:rPr/>
      </w:pPr>
      <w:r>
        <w:rPr/>
        <w:t>2013              Drift-Ajelehtia-Drift, Neljä taiteilijaa, Uusikuva, Kotka</w:t>
      </w:r>
    </w:p>
    <w:p>
      <w:pPr>
        <w:pStyle w:val="Normal"/>
        <w:rPr/>
      </w:pPr>
      <w:r>
        <w:rPr/>
        <w:t>2013              Drift-Ajelehtia-Drift, Neljä taiteilijaa, Mältinranta, Tampere</w:t>
      </w:r>
    </w:p>
    <w:p>
      <w:pPr>
        <w:pStyle w:val="Normal"/>
        <w:rPr/>
      </w:pPr>
      <w:r>
        <w:rPr/>
        <w:t>2012              Seniorien salonki, Kapelitehdas, Helsinki</w:t>
      </w:r>
    </w:p>
    <w:p>
      <w:pPr>
        <w:pStyle w:val="Normal"/>
        <w:rPr/>
      </w:pPr>
      <w:r>
        <w:rPr/>
        <w:t>2012              Bela- Biennale, Eurooppalais-Latinalaisamerikkalaista nykytaidetta, Porto, Portugali</w:t>
      </w:r>
    </w:p>
    <w:p>
      <w:pPr>
        <w:pStyle w:val="Normal"/>
        <w:rPr/>
      </w:pPr>
      <w:r>
        <w:rPr/>
        <w:t>2011              Supermarket Taidemessut, Tukholma</w:t>
      </w:r>
    </w:p>
    <w:p>
      <w:pPr>
        <w:pStyle w:val="Normal"/>
        <w:rPr/>
      </w:pPr>
      <w:r>
        <w:rPr/>
        <w:t>2010              Nukkeleikkejä, Rantakasarmi, Suomenlinna</w:t>
      </w:r>
    </w:p>
    <w:p>
      <w:pPr>
        <w:pStyle w:val="Normal"/>
        <w:rPr/>
      </w:pPr>
      <w:r>
        <w:rPr/>
        <w:t>2010              Ympäristötaidetta, Grieskirchen, Itävalta</w:t>
      </w:r>
    </w:p>
    <w:p>
      <w:pPr>
        <w:pStyle w:val="Normal"/>
        <w:rPr/>
      </w:pPr>
      <w:r>
        <w:rPr/>
        <w:t>2009              Valkoinen neliö, Ei koskaan eläkkeelle näyttely, Vantaan Taidemuseo</w:t>
      </w:r>
    </w:p>
    <w:p>
      <w:pPr>
        <w:pStyle w:val="Normal"/>
        <w:rPr/>
      </w:pPr>
      <w:r>
        <w:rPr/>
        <w:t>2009              Fem-me ryhmänäyttely, Elverket, ProArtibus, Tammisaari</w:t>
      </w:r>
    </w:p>
    <w:p>
      <w:pPr>
        <w:pStyle w:val="Normal"/>
        <w:rPr/>
      </w:pPr>
      <w:r>
        <w:rPr/>
        <w:t>2009              Rovaniemen Taidemuseo, Normaali poikkeus näyttely</w:t>
      </w:r>
    </w:p>
    <w:p>
      <w:pPr>
        <w:pStyle w:val="Normal"/>
        <w:rPr/>
      </w:pPr>
      <w:r>
        <w:rPr/>
        <w:t>2008              Vaasan asuntomessut, Villa Laura, ProArtibus kuratoitu</w:t>
      </w:r>
    </w:p>
    <w:p>
      <w:pPr>
        <w:pStyle w:val="Normal"/>
        <w:rPr/>
      </w:pPr>
      <w:r>
        <w:rPr/>
        <w:t>2008              Syvyyksistä näyttely, Rantakasarmi, Suomenlinna</w:t>
      </w:r>
    </w:p>
    <w:p>
      <w:pPr>
        <w:pStyle w:val="Normal"/>
        <w:rPr/>
      </w:pPr>
      <w:r>
        <w:rPr/>
        <w:t>2008              Kukkii- Det blommar, Elverket, Tammisaari ja Korpoström</w:t>
      </w:r>
    </w:p>
    <w:p>
      <w:pPr>
        <w:pStyle w:val="Normal"/>
        <w:rPr/>
      </w:pPr>
      <w:r>
        <w:rPr/>
        <w:t>2007              Brasilialaista ja suomalaista taidetta Kulttuurikeskus Poleeni, Pieksamäki</w:t>
      </w:r>
    </w:p>
    <w:p>
      <w:pPr>
        <w:pStyle w:val="Normal"/>
        <w:rPr/>
      </w:pPr>
      <w:r>
        <w:rPr/>
        <w:t>2007              Open-open, Annantalo, Helsinki</w:t>
      </w:r>
    </w:p>
    <w:p>
      <w:pPr>
        <w:pStyle w:val="Normal"/>
        <w:rPr/>
      </w:pPr>
      <w:r>
        <w:rPr/>
        <w:t>2006</w:t>
        <w:tab/>
        <w:t xml:space="preserve">Kesänäyttely, Neljä taiteilijaa, Kulttuurikeskus Poleeni, Pieksamäki </w:t>
        <w:br/>
        <w:t>2006</w:t>
        <w:tab/>
        <w:t>Brasilia-näyttely, AVA Galleria, Helsinki</w:t>
      </w:r>
    </w:p>
    <w:p>
      <w:pPr>
        <w:pStyle w:val="Normal"/>
        <w:rPr/>
      </w:pPr>
      <w:r>
        <w:rPr/>
        <w:t>2005</w:t>
        <w:tab/>
        <w:t>Suomen kuvataidejärjestöjen liiton näyttely, Porvoo</w:t>
      </w:r>
    </w:p>
    <w:p>
      <w:pPr>
        <w:pStyle w:val="Normal"/>
        <w:rPr/>
      </w:pPr>
      <w:r>
        <w:rPr/>
        <w:t>2004</w:t>
        <w:tab/>
        <w:t xml:space="preserve">Maan Kuvat näyttely, Porvoo  </w:t>
        <w:br/>
        <w:t>2003</w:t>
        <w:tab/>
        <w:t xml:space="preserve">Espoon Kuvataiteilijoiden kesänäyttely, Galleria Aarni </w:t>
        <w:br/>
        <w:t>2001</w:t>
        <w:tab/>
        <w:t xml:space="preserve">Vesi, kesänäyttely, Galleria Aarni, Espoo </w:t>
        <w:br/>
        <w:t>2000</w:t>
        <w:tab/>
        <w:t xml:space="preserve">Eläin näyttely, Galleria Aarni, Espoo </w:t>
        <w:br/>
        <w:t>2000</w:t>
        <w:tab/>
        <w:t xml:space="preserve">Kesänäyttely, Multia ja Keuruun Taidemuseon Kamana </w:t>
        <w:br/>
        <w:t>1999</w:t>
        <w:tab/>
        <w:t xml:space="preserve">Kesänäyttely, neljä naistaiteilijaa, Galleria Bremer </w:t>
        <w:br/>
        <w:t>1999</w:t>
        <w:tab/>
        <w:t xml:space="preserve">Sänky-Bed, Galleria Otso, Espoo </w:t>
        <w:br/>
        <w:t>1998</w:t>
        <w:tab/>
        <w:t xml:space="preserve">Espoleeni, Poleeni, Pieksämäki </w:t>
        <w:br/>
        <w:t>1998</w:t>
        <w:tab/>
        <w:t xml:space="preserve">Comment-näyttely, Galleria Otso, Espoo </w:t>
        <w:br/>
        <w:t>1997</w:t>
        <w:tab/>
        <w:t xml:space="preserve">Joulunäyttely, Galleria Hagelstam, Helsinki </w:t>
        <w:br/>
        <w:t>1996</w:t>
        <w:tab/>
        <w:t xml:space="preserve">Jorvin sairaalan 20-vuotis näyttely, Espoo </w:t>
        <w:br/>
        <w:t>1996</w:t>
        <w:tab/>
        <w:t xml:space="preserve">Galleria Hagelstam 20-vuotisnäyttely, Helsinki  </w:t>
      </w:r>
    </w:p>
    <w:p>
      <w:pPr>
        <w:pStyle w:val="Normal"/>
        <w:rPr/>
      </w:pPr>
      <w:r>
        <w:rPr/>
        <w:t>1996</w:t>
        <w:tab/>
        <w:t xml:space="preserve">Maan Kuva-näyttely, Hanko </w:t>
        <w:br/>
        <w:t>1994</w:t>
        <w:tab/>
        <w:t xml:space="preserve">Mestariteos näyttely, Alajärvi </w:t>
        <w:br/>
        <w:t>1994</w:t>
        <w:tab/>
        <w:t xml:space="preserve">Kutsunäyttely, viisi espoolaistaiteilijaa, Kulttuurikeskus, Espoo </w:t>
        <w:br/>
        <w:t>1994</w:t>
        <w:tab/>
        <w:t xml:space="preserve">Suomen Taiteilijain 99.vuosinäyttely, Helsinki </w:t>
      </w:r>
    </w:p>
    <w:p>
      <w:pPr>
        <w:pStyle w:val="Normal"/>
        <w:rPr/>
      </w:pPr>
      <w:r>
        <w:rPr/>
        <w:t>1994</w:t>
        <w:tab/>
        <w:t xml:space="preserve">Espoon Kuvataiteilijat ry. Joulunäyttely, EKT-galleria, Espoo </w:t>
        <w:br/>
        <w:t>1992</w:t>
        <w:tab/>
        <w:t xml:space="preserve">Espoo IV, Galleria Otso, Espoo </w:t>
        <w:br/>
        <w:t>1992</w:t>
        <w:tab/>
        <w:t xml:space="preserve">Espoon Kuvataiteilijat ry. Joulunäyttely, EKT-galleria </w:t>
        <w:br/>
        <w:t>1991</w:t>
        <w:tab/>
        <w:t xml:space="preserve">Espoon Kuvataiteilijat ry. Joulunäyttely, EKT-galleria </w:t>
      </w:r>
    </w:p>
    <w:p>
      <w:pPr>
        <w:pStyle w:val="Normal"/>
        <w:rPr/>
      </w:pPr>
      <w:r>
        <w:rPr/>
        <w:t>1990</w:t>
        <w:tab/>
        <w:t xml:space="preserve">Kom-Muu-Ni, Muu ry.n näyttely, VR-makasiinit, Helsinki  </w:t>
      </w:r>
    </w:p>
    <w:p>
      <w:pPr>
        <w:pStyle w:val="Normal"/>
        <w:rPr/>
      </w:pPr>
      <w:r>
        <w:rPr/>
        <w:t>1990</w:t>
        <w:tab/>
        <w:t>Espoon Kuvataiteilijat ry:n näyttely, Seinäjoki</w:t>
      </w:r>
    </w:p>
    <w:p>
      <w:pPr>
        <w:pStyle w:val="Normal"/>
        <w:rPr/>
      </w:pPr>
      <w:r>
        <w:rPr/>
        <w:t>1990</w:t>
        <w:tab/>
        <w:t xml:space="preserve">Espoon Kuvataiteilijat ry. Joulunäyttely, EKT-galleria </w:t>
      </w:r>
    </w:p>
    <w:p>
      <w:pPr>
        <w:pStyle w:val="Normal"/>
        <w:rPr/>
      </w:pPr>
      <w:r>
        <w:rPr/>
        <w:t>1989</w:t>
        <w:tab/>
        <w:t xml:space="preserve">East- West, Muu-You, Billnäs </w:t>
        <w:br/>
        <w:t>1988</w:t>
        <w:tab/>
        <w:t xml:space="preserve">Nuori Taide, Tallinna </w:t>
        <w:br/>
        <w:t>1988</w:t>
        <w:tab/>
        <w:t xml:space="preserve">Kilo-3, installaatiotaidetta, Espoo </w:t>
        <w:br/>
        <w:t>1988</w:t>
        <w:tab/>
        <w:t xml:space="preserve">OGA-art, kesänäyttely, Kirkkonummi </w:t>
        <w:br/>
        <w:t>1988</w:t>
        <w:tab/>
        <w:t>Installaatiotaidetta, Bacasema-ryhmä, Vanhan Galleria, Helsinki</w:t>
        <w:br/>
        <w:t>1987</w:t>
        <w:tab/>
        <w:t xml:space="preserve">Videoinstallaatio, Bacasema-ryhmä, Galleria Pelin, Helsinki </w:t>
        <w:br/>
        <w:t>1987</w:t>
        <w:tab/>
        <w:t>Espoon Kuvataiteilijoiden vuosinäyttely</w:t>
      </w:r>
    </w:p>
    <w:p>
      <w:pPr>
        <w:pStyle w:val="Normal"/>
        <w:rPr/>
      </w:pPr>
      <w:r>
        <w:rPr/>
        <w:t>1986</w:t>
        <w:tab/>
        <w:t xml:space="preserve">Espoon Kuvataiteiljoiden vuosinäyttely  </w:t>
      </w:r>
    </w:p>
    <w:p>
      <w:pPr>
        <w:pStyle w:val="Normal"/>
        <w:rPr/>
      </w:pPr>
      <w:r>
        <w:rPr/>
        <w:t>1985</w:t>
        <w:tab/>
        <w:t>Installaatiotaidetta, Muovistit-näyttely, EKT-galleria</w:t>
      </w:r>
    </w:p>
    <w:p>
      <w:pPr>
        <w:pStyle w:val="Normal"/>
        <w:rPr/>
      </w:pPr>
      <w:r>
        <w:rPr/>
        <w:t>1985</w:t>
        <w:tab/>
        <w:t xml:space="preserve">Espoon Kuvataiteilijat ry. 15-vuotisnäyttely, Espoo ja Jyväskylä </w:t>
        <w:br/>
        <w:t>1984</w:t>
        <w:tab/>
        <w:t xml:space="preserve">Suomen Kuvataidejäjestöjen liiton vuosinäyttely </w:t>
        <w:br/>
        <w:t>1983</w:t>
        <w:tab/>
        <w:t>Espoon Kuvataiteilijoiden vuosinäyttely</w:t>
        <w:br/>
        <w:t>1979</w:t>
        <w:tab/>
        <w:t xml:space="preserve">Suomen Taiteilijain vuosinäyttely, Helsi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inväliset näyttelyt ja esityk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8             Enokojima, Art, Culture and Creative Center, Osaka , Japani</w:t>
      </w:r>
    </w:p>
    <w:p>
      <w:pPr>
        <w:pStyle w:val="Normal"/>
        <w:rPr>
          <w:lang w:val="en-US"/>
        </w:rPr>
      </w:pPr>
      <w:r>
        <w:rPr>
          <w:lang w:val="en-US"/>
        </w:rPr>
        <w:t>2018             Centro Cultural Light , Rio de Janeiro, Brasilia</w:t>
      </w:r>
    </w:p>
    <w:p>
      <w:pPr>
        <w:pStyle w:val="Normal"/>
        <w:rPr/>
      </w:pPr>
      <w:r>
        <w:rPr/>
        <w:t>2017             Imago Mundi, Venetsia sekä useat muut paikkakunnat Italiassa</w:t>
      </w:r>
    </w:p>
    <w:p>
      <w:pPr>
        <w:pStyle w:val="Normal"/>
        <w:rPr/>
      </w:pPr>
      <w:r>
        <w:rPr/>
        <w:t>2012             Bela-Biennale, eurooppalaista ja latinalaisamerikkalaista nykytaidetta, Porto, Portugali</w:t>
      </w:r>
    </w:p>
    <w:p>
      <w:pPr>
        <w:pStyle w:val="Normal"/>
        <w:rPr/>
      </w:pPr>
      <w:r>
        <w:rPr/>
        <w:t>2011             Supermarket taidemessut, Tukholma</w:t>
      </w:r>
    </w:p>
    <w:p>
      <w:pPr>
        <w:pStyle w:val="Normal"/>
        <w:rPr/>
      </w:pPr>
      <w:r>
        <w:rPr/>
        <w:t>2010             Ympäristötaidenäyttely, Grieskirchen, Itävalta</w:t>
      </w:r>
    </w:p>
    <w:p>
      <w:pPr>
        <w:pStyle w:val="Normal"/>
        <w:rPr/>
      </w:pPr>
      <w:r>
        <w:rPr/>
        <w:t>2009             Taidemaalariliiton  symposiumnäyttely, Balatonalmadi, Unkari</w:t>
      </w:r>
    </w:p>
    <w:p>
      <w:pPr>
        <w:pStyle w:val="Normal"/>
        <w:rPr>
          <w:lang w:val="en-US"/>
        </w:rPr>
      </w:pPr>
      <w:r>
        <w:rPr>
          <w:lang w:val="en-US"/>
        </w:rPr>
        <w:t>2008             Brave New World näyttely, Galleria Mànes, Praha</w:t>
      </w:r>
    </w:p>
    <w:p>
      <w:pPr>
        <w:pStyle w:val="Normal"/>
        <w:rPr>
          <w:lang w:val="en-US"/>
        </w:rPr>
      </w:pPr>
      <w:r>
        <w:rPr>
          <w:lang w:val="en-US"/>
        </w:rPr>
        <w:t>2007             Galerie Francoice Mansart,Pariisi</w:t>
      </w:r>
    </w:p>
    <w:p>
      <w:pPr>
        <w:pStyle w:val="Normal"/>
        <w:rPr/>
      </w:pPr>
      <w:r>
        <w:rPr/>
        <w:t>2006</w:t>
        <w:tab/>
        <w:t xml:space="preserve">Ryhmänäyttely 5xBrasil, Rio de Janeiro, Brasilia </w:t>
        <w:br/>
        <w:t>2005</w:t>
        <w:tab/>
        <w:t xml:space="preserve">In Via VII, eurooppalaisia naistaiteilijoita, ympäristötaidetta ja näyttely, Varkaus </w:t>
        <w:br/>
        <w:t>2004</w:t>
        <w:tab/>
        <w:t xml:space="preserve">ArToll, eurooppalaisia naistaiteilijoita, installaatiotaidetta, Bedburg-Hau, Saksa </w:t>
        <w:br/>
        <w:t>2003</w:t>
        <w:tab/>
        <w:t xml:space="preserve">In Via VI, naistaiteilijoita viidestä Euroopan maasta, Splugen, Sveitsi ja Monte  </w:t>
      </w:r>
    </w:p>
    <w:p>
      <w:pPr>
        <w:pStyle w:val="Normal"/>
        <w:ind w:firstLine="1304"/>
        <w:rPr/>
      </w:pPr>
      <w:r>
        <w:rPr/>
        <w:t>Spulga, Italia</w:t>
        <w:br/>
        <w:t>2003</w:t>
        <w:tab/>
        <w:t>Käsinkannettu-Hiirettä ryhmä, (Liettua, Ruotsi, Färsaaret, Suomi), Salo, Suomi</w:t>
      </w:r>
    </w:p>
    <w:p>
      <w:pPr>
        <w:pStyle w:val="Normal"/>
        <w:ind w:left="1304" w:hanging="1304"/>
        <w:rPr/>
      </w:pPr>
      <w:r>
        <w:rPr/>
        <w:t>2002</w:t>
        <w:tab/>
        <w:t xml:space="preserve">Käsinkannettu-Hiirettä ryhmä, (Liettua, Ruotsi, Färsaaret, Suomi), Torshavn, Färsaaret </w:t>
      </w:r>
    </w:p>
    <w:p>
      <w:pPr>
        <w:pStyle w:val="Normal"/>
        <w:rPr/>
      </w:pPr>
      <w:r>
        <w:rPr/>
        <w:t>2001</w:t>
        <w:tab/>
        <w:t xml:space="preserve">Käsinkannettu-Hiirettä ryhmä, (Liettua, Ruotsi, Färsaaret, Suomi), Visby, Ruotsi </w:t>
      </w:r>
    </w:p>
    <w:p>
      <w:pPr>
        <w:pStyle w:val="Normal"/>
        <w:rPr/>
      </w:pPr>
      <w:r>
        <w:rPr/>
        <w:t>2001</w:t>
        <w:tab/>
        <w:t>Käsinkannettu-Hiirettä ryhmä, (Liettua, Ruotsi, Färsaaret, Suomi), Vilna, Liettua</w:t>
      </w:r>
    </w:p>
    <w:p>
      <w:pPr>
        <w:pStyle w:val="Normal"/>
        <w:rPr/>
      </w:pPr>
      <w:r>
        <w:rPr/>
        <w:t>2001</w:t>
        <w:tab/>
        <w:t xml:space="preserve">Suburban miniart-näyttely, Huddinge, Ruotsi </w:t>
        <w:br/>
        <w:t>2000</w:t>
        <w:tab/>
        <w:t xml:space="preserve">Espoo 2000, kutsunäyttely, Budapest ja Esztergom, Unkari </w:t>
        <w:br/>
        <w:t>1995</w:t>
        <w:tab/>
        <w:t xml:space="preserve">Ryhmänäyttely, Espoon ystävyyskaupunki Esztergom, Unkari </w:t>
        <w:br/>
        <w:t>1995</w:t>
        <w:tab/>
        <w:t xml:space="preserve">Ryhmänäyttely, taiteilijoita Suomesta ja Ruotsista, Visby, Ruotsi </w:t>
        <w:br/>
        <w:t>1992</w:t>
        <w:tab/>
        <w:t>Internatinal Miniature Art Biennale, Quebec, Kanada</w:t>
      </w:r>
    </w:p>
    <w:p>
      <w:pPr>
        <w:pStyle w:val="Normal"/>
        <w:rPr/>
      </w:pPr>
      <w:r>
        <w:rPr/>
        <w:t>1988              Nuori Taide, Tall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elmat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Svenska kulturfonden</w:t>
        <w:br/>
        <w:t>Yle:n taidekokoelmat</w:t>
        <w:br/>
        <w:t>Espoon kaupungin kokoelmat</w:t>
        <w:br/>
        <w:t>Espoon kulttuuriyhdistys</w:t>
        <w:br/>
        <w:t>Evankelisluterilaisten seurakuntien taidekokoelmat</w:t>
        <w:br/>
        <w:t>Pohjolayhtiöiden kokoelmat</w:t>
        <w:br/>
        <w:t>Fennia yhtiöiden kokoelmat</w:t>
        <w:br/>
        <w:t>Nokia konsernin kokoelmat</w:t>
        <w:br/>
        <w:t>Valtion taidekokoelmat</w:t>
        <w:br/>
        <w:t>Visbyn Taideyhdistyksen kokoelmat, Ruots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Tilaustyöt ja julkinen tai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  <w:t>Mosaiikkimaalaus 0,42mx7,5m, Matinkylän kauppakeskus, Espoo</w:t>
        <w:br/>
        <w:t xml:space="preserve">Autiot talot maalaus, Pääpoliisiaseman aula, Pasila, Helsi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lkinnot ja Apurahat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/>
      </w:pPr>
      <w:r>
        <w:rPr>
          <w:lang w:val="sv-SE"/>
        </w:rPr>
        <w:t>Hélén och Walter Grönqvists Stiftelse</w:t>
      </w:r>
    </w:p>
    <w:p>
      <w:pPr>
        <w:pStyle w:val="Normal"/>
        <w:ind w:left="1304" w:hanging="0"/>
        <w:rPr/>
      </w:pPr>
      <w:r>
        <w:rPr>
          <w:lang w:val="sv-SE"/>
        </w:rPr>
        <w:t>Stina Krooks Stiftelse</w:t>
        <w:br/>
        <w:t>Alfred Kordelinin säätiö</w:t>
        <w:br/>
        <w:t>Svenska Kulturfonden</w:t>
        <w:br/>
        <w:t>Oskar Öflundin säätiö</w:t>
      </w:r>
    </w:p>
    <w:p>
      <w:pPr>
        <w:pStyle w:val="Normal"/>
        <w:ind w:left="1304" w:hanging="0"/>
        <w:rPr/>
      </w:pPr>
      <w:r>
        <w:rPr/>
        <w:t>Föreningen Konstsamfundet</w:t>
      </w:r>
    </w:p>
    <w:p>
      <w:pPr>
        <w:pStyle w:val="Normal"/>
        <w:rPr/>
      </w:pPr>
      <w:r>
        <w:rPr/>
        <w:t xml:space="preserve">                      </w:t>
      </w:r>
      <w:r>
        <w:rPr/>
        <w:t>Espoon kaukunki</w:t>
      </w:r>
    </w:p>
    <w:p>
      <w:pPr>
        <w:pStyle w:val="Normal"/>
        <w:rPr/>
      </w:pPr>
      <w:r>
        <w:rPr/>
        <w:t xml:space="preserve">                      </w:t>
      </w:r>
      <w:r>
        <w:rPr/>
        <w:t>Suomen Kulttuurirahasto, Uudenmaan jaosto</w:t>
      </w:r>
    </w:p>
    <w:p>
      <w:pPr>
        <w:pStyle w:val="Normal"/>
        <w:rPr/>
      </w:pPr>
      <w:r>
        <w:rPr/>
        <w:t xml:space="preserve">                      </w:t>
      </w:r>
      <w:r>
        <w:rPr/>
        <w:t>Valtion Näyttöapuraha</w:t>
      </w:r>
    </w:p>
    <w:p>
      <w:pPr>
        <w:pStyle w:val="Normal"/>
        <w:rPr/>
      </w:pPr>
      <w:r>
        <w:rPr/>
        <w:t xml:space="preserve">                      </w:t>
      </w:r>
      <w:r>
        <w:rPr/>
        <w:t>Valtion Taiteilijaelä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ta kuraattorin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uraattorina näyttelyssä Käsinkannettu-Hiirettä, ryhmänäyttely, jossa mukana Ruotsi, Suomi, Färsaaret ja Liettua 2001-2003</w:t>
      </w:r>
    </w:p>
    <w:p>
      <w:pPr>
        <w:pStyle w:val="Normal"/>
        <w:rPr/>
      </w:pPr>
      <w:r>
        <w:rPr/>
        <w:t xml:space="preserve">                      </w:t>
      </w:r>
      <w:r>
        <w:rPr/>
        <w:t>Kuraattorina näyttelyssä Piilossa- Paljaana, Hyvinkään Taidemuse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yy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omen Taiteilijaseur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304" w:hanging="0"/>
        <w:rPr/>
      </w:pPr>
      <w:r>
        <w:rPr/>
        <w:t>Taidemaalariliitto, varsinainen jäsen</w:t>
        <w:br/>
      </w:r>
      <w:r>
        <w:rPr>
          <w:rStyle w:val="Ttblock"/>
        </w:rPr>
        <w:t xml:space="preserve">Espoon Taiteilijakilta </w:t>
      </w:r>
      <w:r>
        <w:rPr/>
        <w:br/>
      </w:r>
      <w:r>
        <w:rPr>
          <w:rStyle w:val="Ttblock"/>
        </w:rPr>
        <w:t>Pohjoismainen Taideliitto</w:t>
      </w:r>
    </w:p>
    <w:p>
      <w:pPr>
        <w:pStyle w:val="Normal"/>
        <w:ind w:left="1304" w:hanging="0"/>
        <w:rPr>
          <w:rStyle w:val="Ttblock"/>
        </w:rPr>
      </w:pPr>
      <w:r>
        <w:rPr/>
      </w:r>
    </w:p>
    <w:p>
      <w:pPr>
        <w:pStyle w:val="Normal"/>
        <w:ind w:left="1304" w:hanging="0"/>
        <w:rPr>
          <w:rStyle w:val="Ttblock"/>
        </w:rPr>
      </w:pPr>
      <w:r>
        <w:rPr/>
      </w:r>
    </w:p>
    <w:p>
      <w:pPr>
        <w:pStyle w:val="Normal"/>
        <w:rPr>
          <w:rStyle w:val="Ttblock"/>
        </w:rPr>
      </w:pPr>
      <w:r>
        <w:rPr>
          <w:rStyle w:val="Ttblock"/>
        </w:rPr>
        <w:t>Taiteilijaryhmät</w:t>
      </w:r>
    </w:p>
    <w:p>
      <w:pPr>
        <w:pStyle w:val="Normal"/>
        <w:ind w:left="1304" w:hanging="0"/>
        <w:rPr>
          <w:rStyle w:val="Ttblock"/>
        </w:rPr>
      </w:pPr>
      <w:r>
        <w:rPr/>
      </w:r>
    </w:p>
    <w:p>
      <w:pPr>
        <w:pStyle w:val="Normal"/>
        <w:ind w:left="1304" w:hanging="0"/>
        <w:rPr/>
      </w:pPr>
      <w:r>
        <w:rPr>
          <w:rStyle w:val="Ttblock"/>
        </w:rPr>
        <w:t>Muovistit-Plastikerna</w:t>
      </w:r>
      <w:r>
        <w:rPr/>
        <w:br/>
      </w:r>
      <w:r>
        <w:rPr>
          <w:rStyle w:val="Ttblock"/>
        </w:rPr>
        <w:t>Bacasema ryhmä</w:t>
      </w:r>
      <w:r>
        <w:rPr/>
        <w:br/>
      </w:r>
      <w:r>
        <w:rPr>
          <w:rStyle w:val="Ttblock"/>
        </w:rPr>
        <w:t>In Via projektiryhmä</w:t>
      </w:r>
    </w:p>
    <w:p>
      <w:pPr>
        <w:pStyle w:val="Normal"/>
        <w:rPr>
          <w:rStyle w:val="Ttblock"/>
        </w:rPr>
      </w:pPr>
      <w:r>
        <w:rPr/>
      </w:r>
    </w:p>
    <w:p>
      <w:pPr>
        <w:pStyle w:val="Normal"/>
        <w:rPr/>
      </w:pPr>
      <w:r>
        <w:rPr/>
        <w:t>Artikkel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aidejulkaisu Taide, 2002</w:t>
      </w:r>
    </w:p>
    <w:p>
      <w:pPr>
        <w:pStyle w:val="Normal"/>
        <w:rPr/>
      </w:pPr>
      <w:r>
        <w:rPr/>
        <w:t xml:space="preserve">                       </w:t>
      </w:r>
      <w:r>
        <w:rPr/>
        <w:t>Ny Tid, 2006- 2011</w:t>
      </w:r>
    </w:p>
    <w:p>
      <w:pPr>
        <w:pStyle w:val="Normal"/>
        <w:rPr/>
      </w:pPr>
      <w:r>
        <w:rPr/>
        <w:t xml:space="preserve">                      </w:t>
      </w:r>
      <w:r>
        <w:rPr/>
        <w:t>Taidejulkaisu Taide, nettipainos 200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2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76"/>
      <w:numFmt w:val="decimal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1"/>
      <w:numFmt w:val="decimal"/>
      <w:lvlText w:val="%1-%2.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.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.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.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Ttblock">
    <w:name w:val="tt_block"/>
    <w:basedOn w:val="Kappaleenoletusfontti"/>
    <w:qFormat/>
    <w:rPr/>
  </w:style>
  <w:style w:type="character" w:styleId="Valiotsikko">
    <w:name w:val="valiotsikko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ateksti">
    <w:name w:val="leipateksti"/>
    <w:basedOn w:val="Normal"/>
    <w:qFormat/>
    <w:pPr>
      <w:spacing w:before="280" w:after="280"/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Leipis">
    <w:name w:val="lei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1:00Z</dcterms:created>
  <dc:creator>Esko</dc:creator>
  <dc:description/>
  <dc:language>en-US</dc:language>
  <cp:lastModifiedBy>Carl</cp:lastModifiedBy>
  <cp:lastPrinted>2013-09-23T17:38:00Z</cp:lastPrinted>
  <dcterms:modified xsi:type="dcterms:W3CDTF">2018-10-19T11:21:00Z</dcterms:modified>
  <cp:revision>2</cp:revision>
  <dc:subject/>
  <dc:title>CURRICULUM VITAE</dc:title>
</cp:coreProperties>
</file>