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  <w:t>CURRICULUM VITAE</w:t>
      </w:r>
    </w:p>
    <w:p>
      <w:pPr>
        <w:pStyle w:val="Heading2"/>
        <w:spacing w:before="280" w:after="15"/>
        <w:rPr>
          <w:sz w:val="22"/>
        </w:rPr>
      </w:pPr>
      <w:r>
        <w:rPr>
          <w:sz w:val="24"/>
        </w:rPr>
        <w:t>Carita  Maury</w:t>
      </w:r>
      <w:r>
        <w:rPr>
          <w:sz w:val="22"/>
        </w:rPr>
        <w:br/>
        <w:t>Finland</w:t>
        <w:br/>
      </w:r>
    </w:p>
    <w:p>
      <w:pPr>
        <w:pStyle w:val="Heading2"/>
        <w:spacing w:before="280" w:after="15"/>
        <w:rPr>
          <w:color w:val="000000"/>
          <w:sz w:val="22"/>
          <w:szCs w:val="18"/>
        </w:rPr>
      </w:pPr>
      <w:hyperlink r:id="rId2">
        <w:r>
          <w:rPr>
            <w:rStyle w:val="InternetLink"/>
            <w:sz w:val="22"/>
          </w:rPr>
          <w:t>www.caritamaury.com</w:t>
        </w:r>
      </w:hyperlink>
      <w:r>
        <w:rPr>
          <w:sz w:val="22"/>
        </w:rPr>
        <w:t xml:space="preserve"> </w:t>
      </w:r>
    </w:p>
    <w:p>
      <w:pPr>
        <w:pStyle w:val="Otsikko"/>
        <w:rPr>
          <w:rFonts w:ascii="Times New Roman" w:hAnsi="Times New Roman" w:cs="Times New Roman"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kuvataiteilijamatrikkeli.fi</w:t>
        </w:r>
      </w:hyperlink>
    </w:p>
    <w:p>
      <w:pPr>
        <w:pStyle w:val="Otsikko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  <w:t>+358503679896</w:t>
        <w:br/>
      </w:r>
    </w:p>
    <w:p>
      <w:pPr>
        <w:pStyle w:val="Heading2"/>
        <w:spacing w:before="280" w:after="15"/>
        <w:rPr>
          <w:caps/>
          <w:color w:val="000000"/>
          <w:sz w:val="22"/>
          <w:szCs w:val="17"/>
          <w:lang w:val="en-GB"/>
        </w:rPr>
      </w:pPr>
      <w:r>
        <w:rPr>
          <w:caps/>
          <w:color w:val="000000"/>
          <w:sz w:val="22"/>
          <w:szCs w:val="17"/>
          <w:lang w:val="en-GB"/>
        </w:rPr>
        <w:t>Professional Status and Memberships</w:t>
      </w:r>
    </w:p>
    <w:p>
      <w:pPr>
        <w:pStyle w:val="Normal"/>
        <w:spacing w:before="0" w:after="240"/>
        <w:rPr>
          <w:rStyle w:val="Ttblock"/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Painter, Visual Artist</w:t>
        <w:br/>
        <w:t>Finnish Painters' Union, Full Membership</w:t>
      </w:r>
      <w:r>
        <w:rPr>
          <w:rStyle w:val="Ttblock"/>
          <w:color w:val="000000"/>
          <w:sz w:val="22"/>
          <w:szCs w:val="17"/>
          <w:lang w:val="en-GB"/>
        </w:rPr>
        <w:t xml:space="preserve"> </w:t>
      </w:r>
      <w:r>
        <w:rPr>
          <w:color w:val="000000"/>
          <w:sz w:val="22"/>
          <w:szCs w:val="17"/>
          <w:lang w:val="en-GB"/>
        </w:rPr>
        <w:br/>
      </w:r>
      <w:r>
        <w:rPr>
          <w:rStyle w:val="Ttblock"/>
          <w:color w:val="000000"/>
          <w:sz w:val="22"/>
          <w:szCs w:val="17"/>
          <w:lang w:val="en-GB"/>
        </w:rPr>
        <w:t>Espoon Taiteilijakilta</w:t>
      </w:r>
    </w:p>
    <w:p>
      <w:pPr>
        <w:pStyle w:val="Normal"/>
        <w:spacing w:before="0" w:after="240"/>
        <w:rPr/>
      </w:pPr>
      <w:r>
        <w:rPr>
          <w:rStyle w:val="Ttblock"/>
          <w:color w:val="000000"/>
          <w:sz w:val="22"/>
          <w:szCs w:val="17"/>
          <w:lang w:val="en-GB"/>
        </w:rPr>
        <w:t>Muovistit-Plastikerna group</w:t>
      </w:r>
      <w:r>
        <w:rPr>
          <w:color w:val="000000"/>
          <w:sz w:val="22"/>
          <w:szCs w:val="17"/>
          <w:lang w:val="en-GB"/>
        </w:rPr>
        <w:br/>
      </w:r>
      <w:r>
        <w:rPr>
          <w:rStyle w:val="Ttblock"/>
          <w:color w:val="000000"/>
          <w:sz w:val="22"/>
          <w:szCs w:val="17"/>
          <w:lang w:val="en-GB"/>
        </w:rPr>
        <w:t>Bacasema group</w:t>
      </w:r>
      <w:r>
        <w:rPr>
          <w:color w:val="000000"/>
          <w:sz w:val="22"/>
          <w:szCs w:val="17"/>
          <w:lang w:val="en-GB"/>
        </w:rPr>
        <w:br/>
      </w:r>
      <w:r>
        <w:rPr>
          <w:rStyle w:val="Ttblock"/>
          <w:color w:val="000000"/>
          <w:sz w:val="22"/>
          <w:szCs w:val="17"/>
          <w:lang w:val="en-GB"/>
        </w:rPr>
        <w:t>In Via project group</w:t>
      </w:r>
    </w:p>
    <w:p>
      <w:pPr>
        <w:pStyle w:val="Heading2"/>
        <w:spacing w:before="280" w:after="15"/>
        <w:rPr/>
      </w:pPr>
      <w:r>
        <w:rPr>
          <w:caps/>
          <w:color w:val="000000"/>
          <w:sz w:val="22"/>
          <w:szCs w:val="17"/>
          <w:lang w:val="en-GB"/>
        </w:rPr>
        <w:t xml:space="preserve">ART EDUCATION 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Painter, Free Art School, Helsinki 1976</w:t>
        <w:br/>
        <w:t>Free Art School, Helsinki, profesional section, 1972-76</w:t>
      </w:r>
    </w:p>
    <w:p>
      <w:pPr>
        <w:pStyle w:val="Normal"/>
        <w:rPr>
          <w:rStyle w:val="Ttblock"/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University of Art and Design, Helsinki, Studies in art  philosophy</w:t>
      </w:r>
    </w:p>
    <w:p>
      <w:pPr>
        <w:pStyle w:val="Heading2"/>
        <w:spacing w:before="280" w:after="15"/>
        <w:rPr/>
      </w:pPr>
      <w:r>
        <w:rPr>
          <w:caps/>
          <w:color w:val="000000"/>
          <w:sz w:val="22"/>
          <w:szCs w:val="17"/>
          <w:lang w:val="en-GB"/>
        </w:rPr>
        <w:t xml:space="preserve">ART REPRESENTATIONS AND APPOINTMENTS 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Käsinkannettu-Hiirettä(Baltic coutries-Nordic countries)curator for the exhibition 2000-03</w:t>
        <w:br/>
        <w:t>Espoon nuorten näyttely, member of the jury</w:t>
        <w:br/>
        <w:t xml:space="preserve">Espoon Kuvataiteilijat, member of the government 1987-89 </w:t>
      </w:r>
    </w:p>
    <w:p>
      <w:pPr>
        <w:pStyle w:val="Normal"/>
        <w:rPr/>
      </w:pPr>
      <w:r>
        <w:rPr>
          <w:rStyle w:val="Ttblock"/>
          <w:color w:val="000000"/>
          <w:sz w:val="22"/>
          <w:szCs w:val="17"/>
          <w:lang w:val="en-GB"/>
        </w:rPr>
        <w:t>Member or client of Kuvasto ry: Yes</w:t>
      </w:r>
    </w:p>
    <w:p>
      <w:pPr>
        <w:pStyle w:val="Normal"/>
        <w:rPr>
          <w:rStyle w:val="Ttblock"/>
          <w:sz w:val="22"/>
          <w:lang w:val="en-GB"/>
        </w:rPr>
      </w:pPr>
      <w:r>
        <w:rPr>
          <w:rStyle w:val="Ttblock"/>
          <w:color w:val="000000"/>
          <w:sz w:val="22"/>
          <w:szCs w:val="17"/>
          <w:lang w:val="en-GB"/>
        </w:rPr>
        <w:t>Hidden-Bare, curator for the exhibition with four women artists.</w:t>
      </w:r>
    </w:p>
    <w:p>
      <w:pPr>
        <w:pStyle w:val="Heading2"/>
        <w:spacing w:before="280" w:after="15"/>
        <w:rPr/>
      </w:pPr>
      <w:r>
        <w:rPr>
          <w:caps/>
          <w:color w:val="000000"/>
          <w:sz w:val="22"/>
          <w:szCs w:val="17"/>
          <w:lang w:val="en-GB"/>
        </w:rPr>
        <w:t xml:space="preserve">HOBBIES 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Solo singing</w:t>
        <w:br/>
        <w:t>Walking in nature</w:t>
      </w:r>
    </w:p>
    <w:p>
      <w:pPr>
        <w:pStyle w:val="Heading2"/>
        <w:spacing w:before="280" w:after="15"/>
        <w:rPr>
          <w:color w:val="000000"/>
          <w:sz w:val="22"/>
          <w:szCs w:val="18"/>
          <w:lang w:val="en-GB"/>
        </w:rPr>
      </w:pPr>
      <w:r>
        <w:rPr>
          <w:color w:val="000000"/>
          <w:sz w:val="22"/>
          <w:szCs w:val="18"/>
          <w:lang w:val="en-GB"/>
        </w:rPr>
        <w:t>PRIVATE EXHIBITIONS, INDIVIDUAL ART WORK AND INDIVIDUAL PERFORMANCES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2012 Homo Cantans, Gallery Konstsalongen, Helsinki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2010 Mirabile, Gallery STOA, Helsinki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07 By Heart, The Crypt of the Main Chathedral of Helsinki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05 Gallery Aarni,Espoo</w:t>
        <w:br/>
        <w:t>2004 Gallery Konsta,Porvoo</w:t>
        <w:br/>
        <w:t>1999 Gallery Hagelstam ,Lumottu Tie ,Helsinki</w:t>
        <w:br/>
        <w:t>1998 Gallery Neliö,Oulu</w:t>
        <w:br/>
        <w:t>1997 Kappalaisentalo,Porvoo</w:t>
        <w:br/>
        <w:t>1997 Hanasaari,The Swedish-Finnish Culture Center,Espoo</w:t>
        <w:br/>
        <w:t>1996 TM-gallery,Helsinki</w:t>
        <w:br/>
        <w:t>1995 YLE,The New Radiohouse,Helsinki</w:t>
        <w:br/>
        <w:t>1995 Kriittinen Tila,Helsinki</w:t>
        <w:br/>
        <w:t xml:space="preserve">1994 Gallery Hagelstam,Helsinki </w:t>
        <w:br/>
        <w:t>1993 The Gallery of Espoo Culture Center</w:t>
        <w:br/>
        <w:t>1992 Kriittinen Tila,Helsinki</w:t>
        <w:br/>
        <w:t>1987 Hanasaari,The Swedish-Finnish Culture Center</w:t>
        <w:br/>
        <w:t>1987 EKT-gallery Espoo</w:t>
        <w:br/>
        <w:t>1985 Vallmogård,The Culture Center of Kauniainen</w:t>
        <w:br/>
        <w:t>1984 Taidetta Pohjolassa,Pohjolagroup,Helsinki</w:t>
        <w:br/>
        <w:t>1983 Gallery Ackerman,Helsinki</w:t>
        <w:br/>
        <w:t>1980 Gallery Phergus,Helsinki</w:t>
      </w:r>
    </w:p>
    <w:p>
      <w:pPr>
        <w:pStyle w:val="Leipis"/>
        <w:rPr>
          <w:b/>
          <w:b/>
          <w:color w:val="000000"/>
          <w:sz w:val="22"/>
          <w:szCs w:val="18"/>
          <w:lang w:val="en-GB"/>
        </w:rPr>
      </w:pPr>
      <w:r>
        <w:rPr>
          <w:b/>
          <w:color w:val="000000"/>
          <w:sz w:val="22"/>
          <w:szCs w:val="18"/>
          <w:lang w:val="en-GB"/>
        </w:rPr>
        <w:t>GROUP EXHIBITIONS, FESTIVALS AND GROUP WORKS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 xml:space="preserve">2018 “The Guild Pavilion”,Espoo Cultural Center 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8 Gallery Anna, Espoo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 xml:space="preserve">2018 BELA Biennale, Helsinki, 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8 Enokojima, Art, Culture and Creative Center, Japan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8 Centro Cultural Light, Rio de Janeiro. Brazil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7 Imago Mundi, Venice and other places in Italy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7 Killan Salonki, WG-house, Espoo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5 Gallery 4-kuus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5 Konst&amp;Form, Gumbostrand, seix women artists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4 Hidden-Bare, Hyvinkää Art Museum, four women artists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3 Kakelhallen, Mariehamn, two artists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3 Drift-Ajelehtia-Drift, four artists, Gallery Uusikuva, Kotka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3 Drift-Ajelehtia-Drift, four artists, Mältinranta, Tampere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2 Bela-Biennale, European-latinamerican contemporary art, Porto, Portugal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1 Supermarket, Stockholm, Sveden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0 Doll games, Rantakasarmi, Suomenlinna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0 Enviroment art, Grieskirchen, Austria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09 The White Cube, Never Retire, Vantaa Art Museum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09 Fem-me, Elverket, Pro Artibus, Tammisaari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09 Rovaniemi Art Museum, Normal Exception</w:t>
      </w:r>
    </w:p>
    <w:p>
      <w:pPr>
        <w:pStyle w:val="Normal"/>
        <w:rPr>
          <w:color w:val="000000"/>
          <w:sz w:val="22"/>
          <w:szCs w:val="17"/>
          <w:lang w:val="fi-FI"/>
        </w:rPr>
      </w:pPr>
      <w:r>
        <w:rPr>
          <w:color w:val="000000"/>
          <w:sz w:val="22"/>
          <w:szCs w:val="17"/>
          <w:lang w:val="fi-FI"/>
        </w:rPr>
        <w:t>2008 Syvyyksistä, Rantakasarmi, Suomenlinna</w:t>
      </w:r>
    </w:p>
    <w:p>
      <w:pPr>
        <w:pStyle w:val="Normal"/>
        <w:rPr>
          <w:color w:val="000000"/>
          <w:sz w:val="22"/>
          <w:szCs w:val="17"/>
          <w:lang w:val="fi-FI"/>
        </w:rPr>
      </w:pPr>
      <w:r>
        <w:rPr>
          <w:color w:val="000000"/>
          <w:sz w:val="22"/>
          <w:szCs w:val="17"/>
          <w:lang w:val="fi-FI"/>
        </w:rPr>
        <w:t>2008 Kukkii-Det blommar,Elverket, Tammisaari and Korpoström</w:t>
      </w:r>
    </w:p>
    <w:p>
      <w:pPr>
        <w:pStyle w:val="Normal"/>
        <w:rPr>
          <w:color w:val="000000"/>
          <w:sz w:val="22"/>
          <w:szCs w:val="17"/>
          <w:lang w:val="en-US"/>
        </w:rPr>
      </w:pPr>
      <w:r>
        <w:rPr>
          <w:color w:val="000000"/>
          <w:sz w:val="22"/>
          <w:szCs w:val="17"/>
          <w:lang w:val="en-US"/>
        </w:rPr>
        <w:t>2007 Brasilian and Finnish Art at Poleeni, Pieksamäki</w:t>
      </w:r>
    </w:p>
    <w:p>
      <w:pPr>
        <w:pStyle w:val="Normal"/>
        <w:rPr>
          <w:color w:val="000000"/>
          <w:sz w:val="22"/>
          <w:szCs w:val="17"/>
          <w:lang w:val="en-US"/>
        </w:rPr>
      </w:pPr>
      <w:r>
        <w:rPr>
          <w:color w:val="000000"/>
          <w:sz w:val="22"/>
          <w:szCs w:val="17"/>
          <w:lang w:val="en-US"/>
        </w:rPr>
        <w:t>2007 Open-Open, Annantalo, Helsinki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06 Summer exhibition,Four Artists,Cultural Center Poleeni,Pieksamäki</w:t>
        <w:br/>
        <w:t>2006 Group exhibition,5xBrasil,Rio de Janeiro,Brasil</w:t>
        <w:br/>
        <w:t>2005 In Via VII,European Women´s artist group,Varkaus</w:t>
        <w:br/>
        <w:t>2004 ArToll,Installation -art,Bedburg-Hau,Germany</w:t>
        <w:br/>
        <w:t xml:space="preserve">2004 Maan Kuvat näyttely ,Porvoo </w:t>
        <w:br/>
        <w:t>2003 In Via VI,Art in the Environment and group exhibition,Switzerland</w:t>
        <w:br/>
        <w:t>2003 Summer exhibition,Artists in Espoo,Gallery Aarni</w:t>
        <w:br/>
        <w:t>Group exhibition,Käsinkannettu Hiirettä ,Artistsfrom Lithuania,Sveden, Faroe Islands,Finland,Artmuseum in Salo 2003,Listasavn in Torshavn 2002,Artmuseum in Visby 2001,Gallery Lietuvos,Vilnius 2001</w:t>
        <w:br/>
        <w:t>2001 Suburban-miniart,Huddinge,Sweden</w:t>
        <w:br/>
        <w:t>2001 Water,summer exhibition,Gallery Aarni,Espoo</w:t>
        <w:br/>
        <w:t>2000 Espoo 2000,Invited Artists,Budapest-Estzegom,Hungary</w:t>
        <w:br/>
        <w:t>2000 Animal exhibition,Gallery Aarni,Espoo</w:t>
        <w:br/>
        <w:t>2000 Summer exhibition,Multia and The Kamana of Keuruu Artmuseum</w:t>
        <w:br/>
        <w:t>1999 Summer exhibition,four artists, Gallery Bremer</w:t>
        <w:br/>
        <w:t>1999 Bed exhibition,Gallery Otso,Espoo 1998 Espoleeni,The Cultur Center Poleeni,Pieksamäki</w:t>
        <w:br/>
        <w:t xml:space="preserve">1998 Comment-exhibition,Gallery Otso,Espoo </w:t>
        <w:br/>
        <w:t>1997 Group exhibition,Gallery Hagelstam Helsinki</w:t>
        <w:br/>
        <w:t>1996 Jorv Hospital 20-years exhibition,Espoo</w:t>
        <w:br/>
        <w:t>1996 Gallery Hagelstam 20-years exhibition, Helsinki</w:t>
        <w:br/>
        <w:t>1996 Maan Kuva-exhibition,Hanko</w:t>
        <w:br/>
        <w:t xml:space="preserve">1995 Group exhibition,Estzergom,Hungary </w:t>
        <w:br/>
        <w:t>1994 Master Piece exhibition,Alajärvi</w:t>
        <w:br/>
        <w:t>1994 Five invited Artists from Espoo,The Cultural Center,Espoo</w:t>
        <w:br/>
        <w:t>1994 The Finnish Artists´ 99th Year Exhibition ,Helsinki</w:t>
        <w:br/>
        <w:t>1994 International Miniature Art Biennale Qebec,Kanada</w:t>
        <w:br/>
        <w:t>1992 Espoo IV,Gallery Otso,Espoo</w:t>
        <w:br/>
        <w:t>Espoon Kuvataiteilijat Group exhibitions,EKT-gallery 1990,1991,1992,1994</w:t>
        <w:br/>
        <w:t xml:space="preserve">1990 Kom-Muu-Ni,Muu exhibition,VR-magasins ,Helsinki  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 xml:space="preserve">1990 Espoon Kuvataiteilijat exhibition,Seinäjoki </w:t>
        <w:br/>
        <w:t xml:space="preserve">1989 Muu-You exhibition,Billnäs </w:t>
        <w:br/>
        <w:t>1988 Yong Art ,Tallin,Estonia</w:t>
        <w:br/>
        <w:t>1988 Kilo-3,installation art,Espoo</w:t>
        <w:br/>
        <w:t>1988 OGA-art,summer exhibition,Kirkkonummi</w:t>
        <w:br/>
        <w:t>1988 Installation art,The Bacasema-group,Vanha Ylioppilastalo,Helsinki</w:t>
        <w:br/>
        <w:t>1987 Videoinstallations,The Bacasema-group,Gallery Pelin,Helsinki</w:t>
        <w:br/>
        <w:t>1986 Installation art,The Muovistit-group,EKT-gallery</w:t>
        <w:br/>
        <w:t>1985 Espoon Kuvataiteilijat,15-year exhibition,Espoo and Jyväskylä</w:t>
        <w:br/>
        <w:t>1984 The Union of The Finnish Artists Organisations´ exhibition of the year</w:t>
        <w:br/>
        <w:t>1983,1986,1987 Espoon Kuvataiteilijat, year exhibitions</w:t>
        <w:br/>
        <w:t>1979 The Finnish Artists´ Year Exhibition,Helsinki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</w:r>
    </w:p>
    <w:p>
      <w:pPr>
        <w:pStyle w:val="Heading2"/>
        <w:spacing w:before="280" w:after="15"/>
        <w:rPr>
          <w:color w:val="000000"/>
          <w:sz w:val="22"/>
          <w:szCs w:val="18"/>
          <w:lang w:val="en-GB"/>
        </w:rPr>
      </w:pPr>
      <w:r>
        <w:rPr>
          <w:color w:val="000000"/>
          <w:sz w:val="22"/>
          <w:szCs w:val="18"/>
          <w:lang w:val="en-GB"/>
        </w:rPr>
        <w:t>INTERNATIONAL EXHIBITIONS, SHOWS AND PROJECTS</w:t>
      </w:r>
    </w:p>
    <w:p>
      <w:pPr>
        <w:pStyle w:val="Heading2"/>
        <w:spacing w:before="280" w:after="15"/>
        <w:rPr>
          <w:color w:val="000000"/>
          <w:sz w:val="22"/>
          <w:szCs w:val="18"/>
          <w:lang w:val="en-GB"/>
        </w:rPr>
      </w:pPr>
      <w:r>
        <w:rPr>
          <w:color w:val="000000"/>
          <w:sz w:val="22"/>
          <w:szCs w:val="18"/>
          <w:lang w:val="en-GB"/>
        </w:rPr>
        <w:t>2018 BELA Bennale , Helsinki, Cablefactory</w:t>
      </w:r>
    </w:p>
    <w:p>
      <w:pPr>
        <w:pStyle w:val="Heading2"/>
        <w:spacing w:before="280" w:after="15"/>
        <w:rPr>
          <w:color w:val="000000"/>
          <w:sz w:val="22"/>
          <w:szCs w:val="18"/>
          <w:lang w:val="en-GB"/>
        </w:rPr>
      </w:pPr>
      <w:r>
        <w:rPr>
          <w:color w:val="000000"/>
          <w:sz w:val="22"/>
          <w:szCs w:val="18"/>
          <w:lang w:val="en-GB"/>
        </w:rPr>
        <w:t>2018 Enokojima, Art, Culture and Creative Center, Japan</w:t>
      </w:r>
    </w:p>
    <w:p>
      <w:pPr>
        <w:pStyle w:val="Heading2"/>
        <w:spacing w:before="280" w:after="15"/>
        <w:rPr>
          <w:color w:val="000000"/>
          <w:sz w:val="22"/>
          <w:szCs w:val="18"/>
          <w:lang w:val="en-GB"/>
        </w:rPr>
      </w:pPr>
      <w:r>
        <w:rPr>
          <w:color w:val="000000"/>
          <w:sz w:val="22"/>
          <w:szCs w:val="18"/>
          <w:lang w:val="en-GB"/>
        </w:rPr>
        <w:t>2018 Centro Cultural Light, Rio de Janeiro, Brazil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7 Imago Mundi , Italy, Venice and other places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2 Bela-Biennale, European and Latinamerican contemporary art exhibition.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10 Exhibition of environment art, Grieskirchen, Austria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09 Balatoalmadi, Hungary,The Symposium exhibition of Finnish Painters`Union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08 Brave New World, Gallery Mànes, Prague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07 Galerie Francoise Mansart, Paris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2006 Group exhibition, 5xBrasil,Rio de Janeiro,Brasil</w:t>
        <w:br/>
        <w:t>2005 In Via VII,European women´s artists,enviroment art and exhibition ,Varkaus</w:t>
        <w:br/>
        <w:t>2004,ArToll,installation art,Bedburg-Hau,Germany</w:t>
        <w:br/>
        <w:t>2003,In Via VI,European women´s artists,Splugen Switzerland and Monte Spluga Italy</w:t>
        <w:br/>
        <w:t>Käsinkannettu-Hiirettä,group exhibition with artists from Lithuania,Sweden,Faroe Islands and Finland , Vilnius 2001,Visby 2001,Torshavn 2002,Salo 2003</w:t>
        <w:br/>
        <w:t>2001 Suburban miniart-exhibition,Huddinge,Sweden</w:t>
        <w:br/>
        <w:t>2000 Espoo 2000,invitation,Budapest and Esztergom,Hungary</w:t>
        <w:br/>
        <w:t>1995 Group exhibition, Esztergom,Hungary</w:t>
        <w:br/>
        <w:t>1995 Group exhibition,artists from Finland and Sweden,Visby</w:t>
        <w:br/>
        <w:t>1992 Internatinal Miniature Art Biennale ,Quebec,Canada</w:t>
      </w:r>
    </w:p>
    <w:p>
      <w:pPr>
        <w:pStyle w:val="Heading2"/>
        <w:spacing w:before="280" w:after="15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LLECTIONS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Swedish Cultural Foundation</w:t>
        <w:br/>
        <w:t>Yle Art collections</w:t>
        <w:br/>
        <w:t>Espoo City art collections</w:t>
        <w:br/>
        <w:t>Espoo Cultural Society</w:t>
        <w:br/>
        <w:t>Evangelical Lutheran congregations´ art collections</w:t>
        <w:br/>
        <w:t>Pohjola Company collections</w:t>
        <w:br/>
        <w:t>Fennia Company collections</w:t>
        <w:br/>
        <w:t>Nokia concern collections</w:t>
        <w:br/>
        <w:t>Finnish State Art Collections</w:t>
        <w:br/>
        <w:t xml:space="preserve">Visby Art Society collections,Sweden </w:t>
      </w:r>
    </w:p>
    <w:p>
      <w:pPr>
        <w:pStyle w:val="Heading2"/>
        <w:spacing w:before="280" w:after="15"/>
        <w:rPr>
          <w:color w:val="000000"/>
          <w:sz w:val="22"/>
          <w:szCs w:val="18"/>
          <w:lang w:val="en-GB"/>
        </w:rPr>
      </w:pPr>
      <w:r>
        <w:rPr>
          <w:color w:val="000000"/>
          <w:sz w:val="22"/>
          <w:szCs w:val="18"/>
          <w:lang w:val="en-GB"/>
        </w:rPr>
        <w:t>COMMISIONS AND PUBLIC ART WORKS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Mosaic painting 0,42mx7,5m,Matinkylä shopping center,Espoo</w:t>
        <w:br/>
        <w:t xml:space="preserve">Abandoned Houses, painting, Head Police Station,Pasila,Helsinki </w:t>
      </w:r>
    </w:p>
    <w:p>
      <w:pPr>
        <w:pStyle w:val="Heading2"/>
        <w:spacing w:before="280" w:after="15"/>
        <w:rPr>
          <w:color w:val="000000"/>
          <w:sz w:val="22"/>
          <w:szCs w:val="18"/>
          <w:lang w:val="en-GB"/>
        </w:rPr>
      </w:pPr>
      <w:r>
        <w:rPr>
          <w:color w:val="000000"/>
          <w:sz w:val="22"/>
          <w:szCs w:val="18"/>
          <w:lang w:val="en-GB"/>
        </w:rPr>
      </w:r>
    </w:p>
    <w:p>
      <w:pPr>
        <w:pStyle w:val="Heading2"/>
        <w:spacing w:before="280" w:after="15"/>
        <w:rPr>
          <w:color w:val="000000"/>
          <w:sz w:val="22"/>
          <w:szCs w:val="18"/>
          <w:lang w:val="en-GB"/>
        </w:rPr>
      </w:pPr>
      <w:r>
        <w:rPr>
          <w:color w:val="000000"/>
          <w:sz w:val="22"/>
          <w:szCs w:val="18"/>
          <w:lang w:val="en-GB"/>
        </w:rPr>
        <w:t xml:space="preserve">AWARDS, TITLES AND HONORABLE AWARDS 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Hélén and Walter Grönqvist Foundation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 xml:space="preserve">State artist pension 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State exhibition award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Stina Krook Foudation</w:t>
        <w:br/>
        <w:t>Finnish Cultural Foundation</w:t>
      </w:r>
    </w:p>
    <w:p>
      <w:pPr>
        <w:pStyle w:val="Normal"/>
        <w:rPr/>
      </w:pPr>
      <w:r>
        <w:rPr>
          <w:color w:val="000000"/>
          <w:sz w:val="22"/>
          <w:szCs w:val="17"/>
          <w:lang w:val="en-GB"/>
        </w:rPr>
        <w:t>Alfred Kordelin Foundation</w:t>
        <w:br/>
        <w:t>Swedish Cultural Foundation</w:t>
        <w:br/>
        <w:t>Oskar Öflund Foundation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The Society Konstsamfundet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8"/>
          <w:lang w:val="en-GB"/>
        </w:rPr>
        <w:t xml:space="preserve">Espoo city </w:t>
      </w:r>
    </w:p>
    <w:p>
      <w:pPr>
        <w:pStyle w:val="Heading2"/>
        <w:spacing w:before="280" w:after="15"/>
        <w:rPr>
          <w:color w:val="000000"/>
          <w:sz w:val="22"/>
          <w:szCs w:val="18"/>
          <w:lang w:val="en-GB"/>
        </w:rPr>
      </w:pPr>
      <w:r>
        <w:rPr>
          <w:color w:val="000000"/>
          <w:sz w:val="22"/>
          <w:szCs w:val="18"/>
          <w:lang w:val="en-GB"/>
        </w:rPr>
        <w:t>OWN PUBLICATIONS</w:t>
      </w:r>
    </w:p>
    <w:p>
      <w:pPr>
        <w:pStyle w:val="Normal"/>
        <w:rPr/>
      </w:pPr>
      <w:r>
        <w:rPr>
          <w:color w:val="000000"/>
          <w:sz w:val="22"/>
          <w:szCs w:val="17"/>
          <w:lang w:val="en-GB"/>
        </w:rPr>
        <w:t>Articles in the magazine Ny Tid,2006-2011</w:t>
        <w:br/>
        <w:t>Art critics ,Taide magazine 2002</w:t>
      </w:r>
    </w:p>
    <w:p>
      <w:pPr>
        <w:pStyle w:val="Heading2"/>
        <w:spacing w:before="280" w:after="15"/>
        <w:rPr>
          <w:color w:val="000000"/>
          <w:sz w:val="22"/>
          <w:szCs w:val="18"/>
          <w:lang w:val="en-GB"/>
        </w:rPr>
      </w:pPr>
      <w:r>
        <w:rPr>
          <w:color w:val="000000"/>
          <w:sz w:val="22"/>
          <w:szCs w:val="18"/>
          <w:lang w:val="en-GB"/>
        </w:rPr>
        <w:t>ART CURATOR ACTIVITIES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Curator for the group exhibition Käsinkannettu-Hiirettä,artists from Sweden,Faroe Islands,Lithuania and Finland.</w:t>
      </w:r>
    </w:p>
    <w:p>
      <w:pPr>
        <w:pStyle w:val="Heading2"/>
        <w:spacing w:before="280" w:after="15"/>
        <w:rPr>
          <w:color w:val="000000"/>
          <w:sz w:val="22"/>
          <w:szCs w:val="18"/>
          <w:lang w:val="en-GB"/>
        </w:rPr>
      </w:pPr>
      <w:r>
        <w:rPr>
          <w:color w:val="000000"/>
          <w:sz w:val="22"/>
          <w:szCs w:val="18"/>
          <w:lang w:val="en-GB"/>
        </w:rPr>
        <w:t>Curator of the exhibition Hidden-Bare, four women artists at Hyvinkää Art Museum</w:t>
      </w:r>
    </w:p>
    <w:p>
      <w:pPr>
        <w:pStyle w:val="Heading2"/>
        <w:spacing w:before="280" w:after="15"/>
        <w:rPr>
          <w:color w:val="000000"/>
          <w:sz w:val="22"/>
          <w:szCs w:val="18"/>
          <w:lang w:val="en-GB"/>
        </w:rPr>
      </w:pPr>
      <w:r>
        <w:rPr>
          <w:color w:val="000000"/>
          <w:sz w:val="22"/>
          <w:szCs w:val="18"/>
          <w:lang w:val="en-GB"/>
        </w:rPr>
        <w:t>JURYING OF EXHIBITIONS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  <w:t>Member of the jury,Young Artists´ exhibition 1988</w:t>
      </w:r>
    </w:p>
    <w:p>
      <w:pPr>
        <w:pStyle w:val="Heading2"/>
        <w:spacing w:before="280" w:after="15"/>
        <w:rPr>
          <w:color w:val="000000"/>
          <w:sz w:val="22"/>
          <w:szCs w:val="18"/>
          <w:lang w:val="en-GB"/>
        </w:rPr>
      </w:pPr>
      <w:r>
        <w:rPr>
          <w:color w:val="000000"/>
          <w:sz w:val="22"/>
          <w:szCs w:val="18"/>
          <w:lang w:val="en-GB"/>
        </w:rPr>
        <w:t xml:space="preserve">ART TEACHING </w:t>
      </w:r>
    </w:p>
    <w:p>
      <w:pPr>
        <w:pStyle w:val="Normal"/>
        <w:rPr/>
      </w:pPr>
      <w:r>
        <w:rPr>
          <w:color w:val="000000"/>
          <w:sz w:val="22"/>
          <w:szCs w:val="17"/>
          <w:lang w:val="en-GB"/>
        </w:rPr>
        <w:t>Art teatcher, Helsinki Cultural Center Annantalo 1986-1999 and 2002-</w:t>
        <w:br/>
        <w:t>Art teacher, Kauniaisten Kuvataidekoulu 2003-2010</w:t>
        <w:br/>
        <w:t>Art teacher, Espoon kuvataiteilijat, summer courses 1987, 1988</w:t>
        <w:br/>
        <w:t>Keisarin uudet vaatteet,workshop, Children´s Festival, Kaapelitehdas, Helsinki 1993</w:t>
        <w:br/>
        <w:t>Svenska Dagen, Art project for young people, Vanha satama, Helsinki 1998.</w:t>
      </w:r>
    </w:p>
    <w:p>
      <w:pPr>
        <w:pStyle w:val="Normal"/>
        <w:rPr>
          <w:color w:val="000000"/>
          <w:sz w:val="22"/>
          <w:szCs w:val="17"/>
          <w:lang w:val="en-GB"/>
        </w:rPr>
      </w:pPr>
      <w:r>
        <w:rPr>
          <w:color w:val="000000"/>
          <w:sz w:val="22"/>
          <w:szCs w:val="17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Kappaleenoletusfontti">
    <w:name w:val="Kappaleen oletusfontti"/>
    <w:qFormat/>
    <w:rPr/>
  </w:style>
  <w:style w:type="character" w:styleId="Ttblock">
    <w:name w:val="tt_block"/>
    <w:basedOn w:val="Kappaleenoletusfontti"/>
    <w:qFormat/>
    <w:rPr/>
  </w:style>
  <w:style w:type="character" w:styleId="Valiotsikko1">
    <w:name w:val="valiotsikko1"/>
    <w:basedOn w:val="Kappaleenoletusfontti"/>
    <w:qFormat/>
    <w:rPr>
      <w:rFonts w:ascii="Verdana" w:hAnsi="Verdana" w:cs="Verdana"/>
      <w:b/>
      <w:bCs/>
      <w:caps/>
      <w:color w:val="000000"/>
      <w:sz w:val="17"/>
      <w:szCs w:val="17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ateksti">
    <w:name w:val="leipateksti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Otsikko">
    <w:name w:val="otsikko"/>
    <w:basedOn w:val="Normal"/>
    <w:qFormat/>
    <w:pPr>
      <w:spacing w:before="280" w:after="15"/>
    </w:pPr>
    <w:rPr>
      <w:rFonts w:ascii="Verdana" w:hAnsi="Verdana" w:cs="Verdana"/>
      <w:b/>
      <w:bCs/>
      <w:color w:val="000000"/>
      <w:sz w:val="18"/>
      <w:szCs w:val="18"/>
    </w:rPr>
  </w:style>
  <w:style w:type="paragraph" w:styleId="Leipis">
    <w:name w:val="leip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maury.com/" TargetMode="External"/><Relationship Id="rId3" Type="http://schemas.openxmlformats.org/officeDocument/2006/relationships/hyperlink" Target="http://www.kuvataiteilijamatrikkeli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16:00Z</dcterms:created>
  <dc:creator>Peter Maury</dc:creator>
  <dc:description/>
  <dc:language>en-US</dc:language>
  <cp:lastModifiedBy>Carl</cp:lastModifiedBy>
  <cp:lastPrinted>2017-12-29T13:18:00Z</cp:lastPrinted>
  <dcterms:modified xsi:type="dcterms:W3CDTF">2018-12-17T19:16:00Z</dcterms:modified>
  <cp:revision>2</cp:revision>
  <dc:subject/>
  <dc:title>CURRICULUM VITAE</dc:title>
</cp:coreProperties>
</file>